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ерсональный состав педагогических работников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ГАПОУ «Старооскольский техникум технологий и дизайна»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rFonts w:eastAsia="Times New Roman"/>
          <w:b/>
          <w:sz w:val="28"/>
          <w:szCs w:val="28"/>
          <w:lang w:eastAsia="en-US"/>
        </w:rPr>
        <w:t>на 1 марта 2017 го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"/>
        <w:gridCol w:w="1346"/>
        <w:gridCol w:w="912"/>
        <w:gridCol w:w="24"/>
        <w:gridCol w:w="968"/>
        <w:gridCol w:w="1559"/>
        <w:gridCol w:w="1134"/>
        <w:gridCol w:w="1418"/>
        <w:gridCol w:w="850"/>
        <w:gridCol w:w="567"/>
        <w:gridCol w:w="567"/>
        <w:gridCol w:w="709"/>
        <w:gridCol w:w="2693"/>
        <w:gridCol w:w="1701"/>
        <w:gridCol w:w="142"/>
        <w:gridCol w:w="850"/>
      </w:tblGrid>
      <w:tr>
        <w:trPr>
          <w:trHeight w:val="1032" w:hRule="atLeast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color w:val="000000"/>
                <w:spacing w:val="-3"/>
                <w:sz w:val="14"/>
                <w:szCs w:val="14"/>
              </w:rPr>
              <w:t>№</w:t>
            </w:r>
            <w:r>
              <w:rPr>
                <w:rFonts w:eastAsia="Times New Roman"/>
                <w:b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pacing w:val="-3"/>
                <w:sz w:val="14"/>
                <w:szCs w:val="14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color w:val="000000"/>
                <w:spacing w:val="-3"/>
                <w:sz w:val="14"/>
                <w:szCs w:val="14"/>
              </w:rPr>
              <w:t>Ф.И.О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color w:val="000000"/>
                <w:spacing w:val="-3"/>
                <w:sz w:val="14"/>
                <w:szCs w:val="14"/>
              </w:rPr>
              <w:t>Год рожд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" w:right="1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pacing w:val="-7"/>
                <w:sz w:val="14"/>
                <w:szCs w:val="14"/>
              </w:rPr>
              <w:t>Должно</w:t>
            </w:r>
            <w:r>
              <w:rPr>
                <w:b/>
                <w:color w:val="000000"/>
                <w:spacing w:val="-1"/>
                <w:sz w:val="14"/>
                <w:szCs w:val="14"/>
              </w:rPr>
              <w:t>ст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pacing w:val="-3"/>
                <w:sz w:val="14"/>
                <w:szCs w:val="14"/>
              </w:rPr>
              <w:t xml:space="preserve">Образование, </w:t>
            </w:r>
            <w:r>
              <w:rPr>
                <w:b/>
                <w:color w:val="000000"/>
                <w:spacing w:val="-5"/>
                <w:sz w:val="14"/>
                <w:szCs w:val="14"/>
              </w:rPr>
              <w:t xml:space="preserve">наз-ние вуза, ССУЗа, год </w:t>
            </w:r>
            <w:r>
              <w:rPr>
                <w:b/>
                <w:color w:val="000000"/>
                <w:sz w:val="14"/>
                <w:szCs w:val="14"/>
              </w:rPr>
              <w:t xml:space="preserve">окончания, </w:t>
            </w:r>
            <w:r>
              <w:rPr>
                <w:b/>
                <w:color w:val="000000"/>
                <w:spacing w:val="-4"/>
                <w:sz w:val="14"/>
                <w:szCs w:val="14"/>
              </w:rPr>
              <w:t>специаль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pacing w:val="-7"/>
                <w:sz w:val="14"/>
                <w:szCs w:val="14"/>
              </w:rPr>
              <w:t>по дипл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  <w:t>Почет</w:t>
            </w:r>
            <w:r>
              <w:rPr>
                <w:b/>
                <w:color w:val="000000"/>
                <w:spacing w:val="-11"/>
                <w:sz w:val="14"/>
                <w:szCs w:val="14"/>
              </w:rPr>
              <w:t xml:space="preserve">ное </w:t>
            </w:r>
            <w:r>
              <w:rPr>
                <w:b/>
                <w:color w:val="000000"/>
                <w:spacing w:val="-3"/>
                <w:sz w:val="14"/>
                <w:szCs w:val="14"/>
              </w:rPr>
              <w:t>зва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pacing w:val="-5"/>
                <w:sz w:val="14"/>
                <w:szCs w:val="14"/>
              </w:rPr>
              <w:t>Преп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  <w:t>ваемая дисцип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pacing w:val="3"/>
                <w:sz w:val="14"/>
                <w:szCs w:val="14"/>
              </w:rPr>
              <w:t>Ква</w:t>
            </w:r>
            <w:r>
              <w:rPr>
                <w:b/>
                <w:color w:val="000000"/>
                <w:spacing w:val="-3"/>
                <w:sz w:val="14"/>
                <w:szCs w:val="14"/>
              </w:rPr>
              <w:t>лиф</w:t>
            </w:r>
            <w:r>
              <w:rPr>
                <w:b/>
                <w:color w:val="000000"/>
                <w:spacing w:val="1"/>
                <w:sz w:val="14"/>
                <w:szCs w:val="14"/>
              </w:rPr>
              <w:t>ика</w:t>
            </w:r>
            <w:r>
              <w:rPr>
                <w:b/>
                <w:color w:val="000000"/>
                <w:spacing w:val="-1"/>
                <w:sz w:val="14"/>
                <w:szCs w:val="14"/>
              </w:rPr>
              <w:t>ционная  кате</w:t>
            </w:r>
            <w:r>
              <w:rPr>
                <w:b/>
                <w:color w:val="000000"/>
                <w:spacing w:val="-11"/>
                <w:sz w:val="14"/>
                <w:szCs w:val="14"/>
              </w:rPr>
              <w:t xml:space="preserve">го </w:t>
            </w:r>
            <w:r>
              <w:rPr>
                <w:b/>
                <w:color w:val="000000"/>
                <w:spacing w:val="-5"/>
                <w:sz w:val="14"/>
                <w:szCs w:val="14"/>
              </w:rPr>
              <w:t>р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color w:val="000000"/>
                <w:spacing w:val="-3"/>
                <w:sz w:val="14"/>
                <w:szCs w:val="14"/>
              </w:rPr>
              <w:t>Стаж рабо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color w:val="000000"/>
                <w:spacing w:val="-3"/>
                <w:sz w:val="14"/>
                <w:szCs w:val="14"/>
              </w:rPr>
              <w:t>Повышение квалификации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pacing w:val="-3"/>
                <w:sz w:val="14"/>
                <w:szCs w:val="14"/>
              </w:rPr>
              <w:t>стажировка (педагогическая, произодственная)</w:t>
            </w:r>
          </w:p>
        </w:tc>
      </w:tr>
      <w:tr>
        <w:trPr>
          <w:trHeight w:val="267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pacing w:val="-13"/>
                <w:sz w:val="14"/>
                <w:szCs w:val="14"/>
              </w:rPr>
              <w:t>общ</w:t>
            </w:r>
            <w:r>
              <w:rPr>
                <w:b/>
                <w:color w:val="000000"/>
                <w:spacing w:val="-11"/>
                <w:sz w:val="14"/>
                <w:szCs w:val="14"/>
              </w:rPr>
              <w:t>и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color w:val="000000"/>
                <w:spacing w:val="-3"/>
                <w:sz w:val="14"/>
                <w:szCs w:val="14"/>
              </w:rPr>
              <w:t>В т.ч. педстаж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color w:val="000000"/>
                <w:spacing w:val="-3"/>
                <w:sz w:val="14"/>
                <w:szCs w:val="14"/>
              </w:rPr>
              <w:t>Данные о повышении квалификации и (или) профессиональной переподготовке (при наличии), получение рабочего разряда</w:t>
            </w:r>
          </w:p>
          <w:p>
            <w:pPr>
              <w:pStyle w:val="Normal"/>
              <w:shd w:fill="FFFFFF" w:val="clear"/>
              <w:ind w:hanging="38"/>
              <w:jc w:val="center"/>
              <w:rPr>
                <w:b/>
                <w:b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pacing w:val="-1"/>
                <w:sz w:val="14"/>
                <w:szCs w:val="14"/>
              </w:rPr>
              <w:t>Ста</w:t>
            </w:r>
            <w:r>
              <w:rPr>
                <w:b/>
                <w:color w:val="000000"/>
                <w:spacing w:val="-6"/>
                <w:sz w:val="14"/>
                <w:szCs w:val="14"/>
              </w:rPr>
              <w:t>жировка</w:t>
            </w:r>
          </w:p>
          <w:p>
            <w:pPr>
              <w:pStyle w:val="Normal"/>
              <w:shd w:fill="FFFFFF" w:val="clear"/>
              <w:ind w:hanging="3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pacing w:val="-9"/>
                <w:sz w:val="14"/>
                <w:szCs w:val="14"/>
              </w:rPr>
              <w:t xml:space="preserve">Год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после </w:t>
            </w:r>
            <w:r>
              <w:rPr>
                <w:b/>
                <w:color w:val="000000"/>
                <w:spacing w:val="-6"/>
                <w:sz w:val="14"/>
                <w:szCs w:val="14"/>
              </w:rPr>
              <w:t>дн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pacing w:val="-5"/>
                <w:sz w:val="14"/>
                <w:szCs w:val="14"/>
              </w:rPr>
              <w:t>аттес</w:t>
            </w:r>
            <w:r>
              <w:rPr>
                <w:b/>
                <w:color w:val="000000"/>
                <w:spacing w:val="5"/>
                <w:sz w:val="14"/>
                <w:szCs w:val="14"/>
              </w:rPr>
              <w:t>та</w:t>
            </w:r>
            <w:r>
              <w:rPr>
                <w:b/>
                <w:color w:val="000000"/>
                <w:spacing w:val="-7"/>
                <w:sz w:val="14"/>
                <w:szCs w:val="14"/>
              </w:rPr>
              <w:t>ции</w:t>
            </w:r>
          </w:p>
        </w:tc>
      </w:tr>
      <w:tr>
        <w:trPr>
          <w:trHeight w:val="1114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  <w:t xml:space="preserve">препод </w:t>
            </w:r>
            <w:r>
              <w:rPr>
                <w:b/>
                <w:color w:val="000000"/>
                <w:spacing w:val="-6"/>
                <w:sz w:val="16"/>
                <w:szCs w:val="16"/>
              </w:rPr>
              <w:t>аваем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  <w:t>й дисциплин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38"/>
              <w:jc w:val="center"/>
              <w:rPr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лич Светлана Викторо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05.19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сшее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мкентский педагогический институт им. М. Ауэзова, диплом ЛВ №102656 по специальности «физика и математика, присвоена квалификация «учитель физики и математики»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четный работник НПО РФ, Благодарность Министерства образования и наук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ш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 лет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мес.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лет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ОО ВПО «Воронежский экономико-правовой институт» повышение по дополнительной профессиональной программе «Кадровый менеджмент в образовании», удост. 361400000124, 29.04.2016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ДПО «БелИРО» повышение по дополнительной профессиональной программе «Управление функционированием и развитием профессиональной образовательной организации в условиях реализации ФГОС СПО», удост. 312404152377, 25.06.2016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«СПК педагогическая стажировка «Методическое сопровождение проектной деятельности в образовательном процессе», 20.04.2016 г., ОГАПОУ СПК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ОГАПОУ БМТК педагогическая стажировка «Профессиональная компетентность педагогического работника – необходимое условие повышения качества образовательного процесса», 29-30.11.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1.20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18.02.2016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ребцова Ольга Порфирье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1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еститель директора по У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, Свердловский инженерно-педагогический институт, диплом ИВ 906369 по специальности «машиностроение», присвоена квалификация «инженер-педагог»,  198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четный работник НПО РФ, Заслуженный учител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 года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лет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ОГАОУ ДПО БелИРО </w:t>
            </w:r>
            <w:r>
              <w:rPr>
                <w:sz w:val="14"/>
                <w:szCs w:val="14"/>
              </w:rPr>
              <w:t xml:space="preserve">повышение по дополнительной профессиональной программе «Управление функционирование и развитием профессионального образовательного учреждения  (организации) в условиях реализации ФГОС СПО», удост. 312402203258, 31.01.2015 г., ФГБОУ ДПО «Государственная академия промышленного менеджмента имени Н.П. Пастухова повышение квалификации по дополнительной профессиональной программе «Управление проектом внедрения ФГОС по ТОП-50 в регионе», удост. 760600008391, 01.10.2016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ЦУПиРП ОАО «Лебединский горно-обогатительный комбинат», производственная стажировка по профессии  «Станочник широкого профиля», 25.01-06.02.2013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СПО «Губкинский горно-политехнический колледж», педагогическая стажировка «Организационно-методические аспекты формирования общих компетенций на урочных и внеурочных занятиях по общеобразовательным дисциплинам», 28.01.2015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Управляющая компания «Славянка», производственная стажировка «Изучение новых технологий производства и современного оборудования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-11.05.2015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ошеева Ольга Владимир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07.19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директора по УМ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шее, Белгородский государственный педагогический институт им. М,С. Ольминского, диплом ЗВ №578054 по специальности «Физика и математика», присвоена квалификация «учитель физики и математики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98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личник ПТ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лет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мес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лет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мес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лет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мес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ОО ВПО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ЭПИ, повышение по дополнительной профессиональной программе «Кадровый менеджмент в образовании», удост. 361400000005, 28.10.2014 г. </w:t>
            </w:r>
          </w:p>
          <w:p>
            <w:pPr>
              <w:pStyle w:val="Normal"/>
              <w:shd w:fill="FFFFFF" w:val="clear"/>
              <w:ind w:left="139" w:right="1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АОУ ДПО «БелИРО», повышение по дополнительной профессиональной программе «Управление функционирование и развитием профессиональной образовательной организации в условиях реализации ФГОС», удост. 312403868577, </w:t>
            </w:r>
          </w:p>
          <w:p>
            <w:pPr>
              <w:pStyle w:val="Normal"/>
              <w:shd w:fill="FFFFFF" w:val="clear"/>
              <w:ind w:left="139" w:right="1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6 г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АПОУ СПК педагогическая стажировка «Методическое сопровождение проектной деятельности в образовательном процессе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-20 апреля 2016 г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«БПК» педагогическая стажировка «Управление функционирование и развитием профессиональной образовательной организации в условиях реализации ФГОС», 29.04.2016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1.201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ирова Елена Юрье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2.19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физического воспитания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Высшее, Азербайджанский Государственный институт физической культуры им. С.М. Кирова, диплом Г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№013743 по специальности «физическая культура и спорт» присвоена квалификация «преподаватель-тренер по виду спорта», 1990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категории, 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лет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лет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лет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ГАОУ ДПО «Белгородский институт развития образования» повышение квалификации по программе «Разработка мультимедийных учебно-методических комплексов», удост. 31ЛО1 №0000326 20.12.2013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ДПО «Белгородский институт развития образования» повышение квалификации по программе «Педагогические основы деятельности руководителя физического воспитания профессиональных образовательных организаций в условиях реализации ФГОС», удост. 312404724840, 22.02.2017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39" w:right="1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, педагогическая стажировка «Использование метода проектов на учебном занятии в условиях реализации ФГОС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-20.04.2016 г.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ОО «Рекламное Агентство ПРЕМЬЕРА ПЛЮС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31.06.2016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«Белгородский правоохранительный колледж», педагогическая стажировка «Преподавание физической культуры в условиях реализации ФГОС СПО», 16.02.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4.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овикова Анна Владимир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19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отделением,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,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 ВПО Белгородский государственный университет диплом ВСГ 4829799 по специальности «Экономика и управление на предприятии», присвоена квалификация «экономист-менеджер», 2010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 СПО Оскольский политехнический колледж, диплом СБ 6541533 по специальности «Экономика и бухгалтерский учет», присвоена квалификация «бухгалтер»,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МДК03.01 Выполнение работ по профессии (ПЗ)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первая, 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лет 5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ле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ФГАОУ ВО «Белгородский государственный национальный исследовательский университет», </w:t>
            </w:r>
            <w:r>
              <w:rPr>
                <w:sz w:val="14"/>
                <w:szCs w:val="14"/>
              </w:rPr>
              <w:t>повышение по дополнительной профессиональной программе «Документационное обеспечение управления», удост. 310400003443, 22.04.2016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оскольский филиал ФГАОУ ВПО «БГНИУ» профессиональная переподготовка по программе «Образование и педагогика», диплом 312402416689, 20.07.2015 г.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ГАПОУ «Старооскольский техникум технологий и дизайна», по программе «Делопроизводитель», свидетельство 3324310705024, 30.11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 педагогическая стажировка «Самообразование педагога в условиях реализации ФГОС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17.04.2015 г.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Рекламное Агентство ПРЕМЬЕРА ПЛЮС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31.06.2016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9.201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енкова Алла Леонид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3.19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мастер, мастер производстве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, Воронежский индустриально-педагогический техникум, диплом ИТ №540645 по специальности «Швейное производство», присвоена квалификация «техник-технолог, мастер производственного обучения»,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четный работник С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в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т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мес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т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мес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т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мес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hd w:fill="FFFFFF" w:val="clear"/>
              <w:ind w:left="139" w:righ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Регион-Сервис», производственная стажировка «Художественное оформление костюма», 31.05.2013,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АОУ СПО СТТиД,  педагогическая стажировка «Технологии проектного обучения в подготовке конкурентоспособного специалиста дизайна одежды»,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.03.2015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СПО «Белгородский механико-технологический колледж» педагогическая стажировка «Создание образовательной среды как средство развития творческого потенциала студентов и педагогов», 24-25.04.2015 г., ОГАПОУ СПК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БМТК педагогическая стажировка «Профессиональная компетентность педагогического работника – необходимое условие повышения качества образовательного процесса», 29-30.11.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.201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0.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Титова Ирина Виктор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1.19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еститель директора по УПР, преподав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, Воронежская государственная технологическая академия, диплом ВСБ 0765713 по специальности «Стандартизация и сертификация», присвоена квалификация «инженер по качеству сырья и продуктов животного происхождения, рыбы и рыбных продуктов», 2004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 СПО «БМТК», диплом 90 БО 0058962 по специальности «парикмахерское искусство», присвоена квалификация «технолог»,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Микробиология, санитария и гигиена в пищевом производстве, Физиология питания, Метрология и стандартизация, Охрана труда, Основы микробиологии, санитарии и гигиены в пищевом производстве, Физиология питания с основами товароведения продовольственных товаров, МДК03.01 Технология приготовления супов и соу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первая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без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год 5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1 год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оскольский филиал ФГАОУ ВО «БГНИУ», профессиональная переподготовка по программе «Образование и педагогика», диплом 312402416736, 11.07.2016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«Старооскольский техникум технологий и дизайна», по программе «Повар», присвоен 5 разряд, свидетельство 3324310705021, 06.12.2016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ОО ВПО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ЭПИ, повышение по дополнительной профессиональной программе «Кадровый менеджмент в образовании», удост. 361400000188, 20.02.2017  г.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АПОУ СПК, педагогическая стажировка «Использование метода проектов на учебном занятии в условиях реализации ФГОС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0.04.2016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1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чарова Татьяна Борис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8.19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, ГОУ ВПО «Елецкий государственный университет имени И.А. Бунина», диплом ИВС 0432935 по специальности «Русский язык и литература, присвоена квалификация «Учитель русского языка и литературы», 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в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лет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лет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лет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201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9.2015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валенко Ида Роман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8.19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Кулябский государственный педагогический институт, диплом Г-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>251431 по специальности «Русский язык и литература в средней школе», присвоена квалификация «учитель русского языка и литературы», 196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без категории, принята 10.03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34 года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 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8 лет 11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МБОУ ДПО (ПК) «СОГИУУ» </w:t>
            </w:r>
            <w:r>
              <w:rPr>
                <w:sz w:val="14"/>
                <w:szCs w:val="14"/>
              </w:rPr>
              <w:t>» повышение квалификации по программе «Организация духовно-нравственного образования школьников в условиях модернизации системы общего образования», 20.04-30.04, 12.05-19.05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ОШ №28 с УИОП им. А.А. Угарова», педагогическая стажировка «Структурно-композиционные аспекты построения учебного занятия в соответствии с требованиями ФГОС», 19.05.2015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АПОУ СПК педагогическая стажировка «Самообразование педагога в условиях реализации ФГОС»,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.04.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МЕТОДИС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 Наталья Евгенье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19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ысшее, Белгородский государственный педагогический институт им. М.С. Ольминского, диплом ПВ №464216, по специальности «педагогика и методика начального обучения», присвоена квалификация «учитель начальных классов», 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5 лет 3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5 лет 3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ОГАОУ ДПО «БелИРО», </w:t>
            </w:r>
            <w:r>
              <w:rPr>
                <w:sz w:val="14"/>
                <w:szCs w:val="14"/>
              </w:rPr>
              <w:t xml:space="preserve">повышение квалификации по программе «Организационные основы и совершенствование методического сопровождения образовательного процесса профессиональных образовательных организаций в условиях реализации ФГОС СПО», удост. 312403482632 30.01.2016 г.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ОГАОУ ДПО «БелИРО», </w:t>
            </w:r>
            <w:r>
              <w:rPr>
                <w:sz w:val="14"/>
                <w:szCs w:val="14"/>
              </w:rPr>
              <w:t>повышение квалификации по программе «Разработка и реализация основных образовательных организаций по ФГОС ТОП-50, наиболее востребованных на рынке труда», удостовер. 312404723379, 04.02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«Белгородский политехнический колледж», педагогическая стажировка «Организационные основы и совершенствование методического сопровождения образовательного процесса ПОО в условиях реализации ФГОС СПО», 25.01-27.01. 2016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дагогическая стажировка «Методическое сопровождение проектной деятельности в образовательном процессе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-20 апреля 2016 г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5.2012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ЗАВЕДУЮЩИЙ УЧЕБНОЙ ЧАСТЬ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тародубцева Марина Николае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3.19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ведующий учебной частью, Преподав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,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 ВПО «Курский государственный технический университет», диплом ВСГ 3171926 по специальности «финансы и кредит», присвоена квалификация «экономист», 2009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СПО «Старооскольский техникум технологий и дизайна», диплом 113104 0002549 по специальности «парикмахер», присвоена квалификация «парикмахер – 3 разряд»,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МДК02.02 Моделирование и художественное оформление причесок,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МДК04.01 Технологии выполнения работ по профессии Парикмахер, МДК03.02 Актуальные тенденции и современные технологии парикмахерского искусств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без категории, принята 01.09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 лет 6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год 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1 год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оскольский филиал ФГАОУ ВО «Белгородский государственный национальный исследовательский университет», повышение по дополнительной профессиональной программе «Актуальные проблемы теории и методики обучения в организациях СПО в условиях реализации ФГОС», удост. 310400014610, 16.04.2016 г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«Старооскольский техникум технологий и дизайна», по программе «Парикмахер», присвоен 5 разряд, свидетельство 3324310705016, 30.11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СПО СТТиД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роизводственная стажировка «Актуальные тенденции и современные технологии парикмахерского искусства», 15,17.2014 г. </w:t>
            </w:r>
            <w:r>
              <w:rPr>
                <w:sz w:val="14"/>
                <w:szCs w:val="14"/>
                <w:lang w:val="en-US"/>
              </w:rPr>
              <w:t>KAPOU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chwarzkopf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INDOL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CONCEP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ESTEL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, педагогическая стажировка «Использование метода проектов на учебном занятии в условиях реализации ФГОС», 19.04-20.04.2016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БМТК педагогическая стажировка «Профессиональная компетентность педагогического работника – необходимое условие повышения качества образовательного процесса», 29-30.11.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Ирина Анатолье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3.19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ысшее, АНО МОК Воронежский экономико-правовой институт, диплом ВСА 0294988, по специальности «Психология», присвоена квалификация «Психолог. Преподаватель психологии», 24.06.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8 лет 6 ме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 лет 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МБУ ДПО «Старооскольский институт развития образования», </w:t>
            </w:r>
            <w:r>
              <w:rPr>
                <w:sz w:val="14"/>
                <w:szCs w:val="14"/>
              </w:rPr>
              <w:t>повышение квалификации по программе «Организация воспитательной деятельности в условиях детского оздоровительного учреждения», удост. 31 РОУ №001626, 16.05.2016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МБУ ДПО «Старооскольский институт развития образования», </w:t>
            </w:r>
            <w:r>
              <w:rPr>
                <w:sz w:val="14"/>
                <w:szCs w:val="14"/>
              </w:rPr>
              <w:t>повышение квалификации по программе «Основные направления работы педагога-психолога в современных условиях», удост. 31 РОУ №001518, 11.05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«Алексеевский агротехнический техникум», педагогическая стажировка «Организация и содержание работы по профилактике безнадзорности и правонарушений несовершеннолетних», 01-02.12.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0.2015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Ансимова Ирина Владимир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.19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, Воронежский индустриально-педагогический техникум, диплом НТ №345144 по специальности «Швейное производство», присвоена квалификация «техник-технолог, мастер производственного обучения», 1989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лицей №2 диплом А №402386 по профессии «Закройщик», присвоена квалификация «закройщик 6 разряд», 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соответствие занимаем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 лет 7 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 ле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rFonts w:eastAsia="Times New Roman"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7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ОГАОУ ДПО «БелИРО», </w:t>
            </w:r>
            <w:r>
              <w:rPr>
                <w:sz w:val="14"/>
                <w:szCs w:val="14"/>
              </w:rPr>
              <w:t>повышение квалификации по программе «Совершенствование методики и содержания воспитательной работы воспитателей в профессиональных образовательных организациях», удост. 312403866893, 02.04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Промсервис»,  производственная стажировка «Совершенствование процессов изготовления трикотажных изделий в условиях серийного производства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.-13.10.2014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ГАПОУ «Чернянский агромеханический техникум», педагогическая стажировка «Методические аспекты формирования общих и профессиональных компетенций воспитателей в профессиональных образовательных организациях», 01.04.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1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митриева Валентина Федор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5.19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тер производстве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,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сковский политехникум им. Моссовета, диплом ЕТ №384198 по специальности «Швейное производство», присвоена квалификация «техник-технолог», 1982 г.,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лицей №2 диплом А №402380 по профессии «Закройщик», присвоена квалификация «Закройщик 6 разряд», 2005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соответствие занимаем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7 ле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4 год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оскольский филиал ФГАОУ ВО «Белгородский государственный национальный исследовательский университет», повышение квалификации по программе «Актуальные проблемы теории и методики обучения в организациях СПО в условиях реализации ФГОС», удост. 310400014602, 16.04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Промсервис», производственная стажировка «Совершенствование процессов изготовления трикотажных изделий в условиях серийного производства», 29.09.-13.10.2014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СПО СТТиД,  педагогическая стажировка «Технологии проектного обучения в подготовке конкурентоспособного специалиста дизайна одежды», 16-17.03.2015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СПО «Белгородский механико-технологический колледж», педагогическая стажировка «Создание образовательной среды как средство развития творческого потенциала студентов и педагогов», 24.04-25.04.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1.2014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ПРЕПОДАВА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дина Анна Юр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6.02.19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ше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ГОУ ВПО БГУ, диплом ВСГ 1551489 по специальности «Менеджмент организации», присвоена квалификация «менеджер»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ушанбинское медицинское училище, диплом ЗТ-</w:t>
            </w:r>
            <w:r>
              <w:rPr>
                <w:color w:val="000000"/>
                <w:sz w:val="14"/>
                <w:szCs w:val="14"/>
                <w:lang w:val="en-US"/>
              </w:rPr>
              <w:t>I</w:t>
            </w:r>
            <w:r>
              <w:rPr>
                <w:color w:val="000000"/>
                <w:sz w:val="14"/>
                <w:szCs w:val="14"/>
              </w:rPr>
              <w:t xml:space="preserve"> №817158 по специальности «Фельдшер-лаборант» присвоена квалификация «фельдшер-лаборант», 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оведение и технологическое оборудования, МДК01.01 Технология маникюра, МДК01.02 Технология педикюра, МДК02.01 Технология косметических услуг, МДК04.01Технологии маникюра, педикюра, косметических услуг, массажа, МДК04.01Технологии маникюра, педикюра, косметических услуг, масс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в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 лет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 год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 год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У НПО центр «Посольство красоты»,  по программе «Маникюрное дело, педикюрное дело», присвоен 2 разряд маникюрши, педикюрши, диплом №000044, 30.07.2005 г.,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УДПО учебный центр «Колледж «Финансы и Знания», присвоена квалификация «косметик-эстетик» 3 разряда по специальности «Косметик-эстетик», 05.11.2009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ДПО БелИРО повышение по дополнительной профессиональной программе «Управление функционирование и развитием профессионального образовательного учреждения  (организации) в условиях реализации ФГОС СПО», удост. 312402203250, 31.01.2015 г.,</w:t>
            </w:r>
          </w:p>
          <w:p>
            <w:pPr>
              <w:pStyle w:val="Normal"/>
              <w:shd w:fill="FFFFFF" w:val="clear"/>
              <w:ind w:left="139" w:right="1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оскольский филиал ФГАОУ ВПО «БГНИУ», профессиональная переподготовка по программе «Образование и педагогика», диплом 312402416684, 20.07.2015 г.</w:t>
            </w:r>
          </w:p>
          <w:p>
            <w:pPr>
              <w:pStyle w:val="Normal"/>
              <w:shd w:fill="FFFFFF" w:val="clear"/>
              <w:ind w:left="139" w:right="1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 ДПО «Институт косметологии, эстетической медицины и визажного искусства – Дом Русской Косметики» по программе «Прикладная эстетика», удост. ПЭ-05-09-16/12345903, 30.09.2016 г.</w:t>
            </w:r>
          </w:p>
          <w:p>
            <w:pPr>
              <w:pStyle w:val="Normal"/>
              <w:shd w:fill="FFFFFF" w:val="clear"/>
              <w:ind w:left="139" w:right="1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Иванов «Золотой лотос», производственная стажировка «Выполнение маникюра и педикюра», 30.04.2013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СПО «Губкинский горно-политехнический колледж» педагогическая стажировка «Организационно-методические аспекты формирования общих компетенций на урочных и внеурочных занятиях по общеобразовательным дисциплинам», 28.01.2015 г., ОГАПОУ СПК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,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П Титова С.В. производственная стажировка «Проведение эстетико-технологических процессов косметических услуг», 26.10-08.11.2016 г.,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БМТК педагогическая стажировка «Профессиональная компетентность педагогического работника – необходимое условие повышения качества образовательного процесса», 29-30.11.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0.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Баронина Елена Геннадие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4.19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, мастер производстве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,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У НПО Профессиональный лицей №2 диплом 31 БО 0000191 по специальности «Парикмахерское искусство», присвоена квалификация «технолог», 2008 г,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лицей №2, диплом А №252133 по профессии «Парикмахер», присвоена квалификация «парикмахер 4 разряд», 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Санитария и гигиена парикмахерских услуг, Основы анатомии и физиологии кожи и волос, МДК04.01 Технологии выполнения работ по профессии Парикмахер, МДК01.01 Стрижка и укладка волос, МДК04.01 Искусство прически, МДК03.01 Окрашивание волос, МДК02.01 Химическая завивка волос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лет 5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года 5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год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rFonts w:eastAsia="Times New Roman"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5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икмахерская «Классик» по программе «Парикмахер», присвоен 5 разряд, 23.01.2004 г.,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оскольский филиал ФГАОУ ВПО «БГНИУ» профессиональная переподготовка по программе «Образование и педагогика», диплом 312402416682, 20.07.2015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СПО СТТиД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роизводственная стажировка «Актуальные тенденции и современные технологии парикмахерского искусства», </w:t>
            </w:r>
            <w:r>
              <w:rPr>
                <w:sz w:val="14"/>
                <w:szCs w:val="14"/>
                <w:lang w:val="en-US"/>
              </w:rPr>
              <w:t>KAPOU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chwarzkopf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INDOL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CONCEP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ESTEL</w:t>
            </w:r>
            <w:r>
              <w:rPr>
                <w:sz w:val="14"/>
                <w:szCs w:val="14"/>
              </w:rPr>
              <w:t>, 15-17.12.2014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ТТи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роизводственная стажировка «Актуальные тенденции и современные технологии парикмахерского искусства» </w:t>
            </w:r>
            <w:r>
              <w:rPr>
                <w:sz w:val="14"/>
                <w:szCs w:val="14"/>
                <w:lang w:val="en-US"/>
              </w:rPr>
              <w:t>KAPOU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chwarzkopf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INDOL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CONCEP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ESTEL</w:t>
            </w:r>
            <w:r>
              <w:rPr>
                <w:sz w:val="14"/>
                <w:szCs w:val="14"/>
              </w:rPr>
              <w:t>, 27.11.2015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, педагогическая стажировка «Использование метода проектов на учебном занятии в условиях реализации ФГОС», 19.04-20.04.2016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БМТК педагогическая стажировка «Профессиональная компетентность педагогического работника – необходимое условие повышения качества образовательного процесса», 29-30.11.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конева Татьяна Александр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2.19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ее, ОГАПОУ «Старооскольский техникум технологий и дизайна», диплом 113124 1544431, по профессии «Повар, кондитер», присвоена квалификация «Повар, кондитер»,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ДК01.01Технология обработки сырья и приготовление блюд из овощей и грибов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ДК 02.01 Технология обработки сырья и приготовление блюд и гарниров из круп,бобовых,макаронных изделий,яиц,творога,тест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МДК 04.01 Технология обработки сырья и приготовление блюд из рыбы, МДК05.01 Технология обработки сырья и приготовление блюд из мяса и домашней птицы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ДК 06.01 Технология приготовления и оформления холодных блюд и закусо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МДК 07.01 Технология приготовления сладких блюд и напитков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ДК 08.01 Технология приготовления хлебобулочных мучных и кондитер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без категории, принята 01.09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«Старооскольский техникум технологий и дизайна», по программе «Повар», присвоен 5 разряд, свидетельство 3324310705022, 06.12.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ина Яна Виктор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6.19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сшее, ФГАОУ ВПО «Белгородский государственный национальный исследовательский университет», диплом 103118 0494182, по специальности «Педагогика и психология», присвоена квалификация «педагог-психолог», 2016 г.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АУ СПО «Старооскольский медицинский колледж», диплом 31 СПА 0001661, по специальности «Стоматология профилактическая», присвоена квалификация «Гигиенист стоматологический»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стествознание, Биология, Основы дерматологии, Основы гигиены и экологии человека, Анатомия и физиология человека, Санитария и гигиена парикмахерских услуг, Основы анатомии и физиологии кожи и волос, Основы микробиологии, вирусологии, иммунологии, Пластическая анатомия, Основы визажного искусства, МДК02.02 Технология виз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без категории, принята 01.09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года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УЗ «Стоматологическая поликлиника», производственная стажировка «Инновационные технологии в современной ортопедической стоматологии», 2016 г.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Использование метода проектов на учебном занятии в условиях реализации ФГОС», 2016 г., ОГАПОУ СПК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БМТК педагогическая стажировка «Профессиональная компетентность педагогического работника – необходимое условие повышения качества образовательного процесса», 29-30.11.2016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чарова Людмила Анатолье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4.19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, Стахановский образовательно-научный институт горных и образовательных технологий Украинской инженерно-педагогической академии, диплом АН №47368266, по специальности «Профессиональное обучение. Горное дело», присвоена квалификация «бакалавра-специалиста в области горное дело, преподавателя практического обучения в области горной промышленности, 2014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горный лицей, диплом АН №45906224, по специальности «Парикмахер-модельер», присвоена квалификация «парикмахер»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ДК01.01 Организация и технология парикмахерских услуг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МДК03.02 Актуальные тенденции и современные технологии парикмахерского искусства, МДК04.01 Технологии выполнения работ по профессии Парикмахер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ДК 02.01 Технология постижерных работ, 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категории, принята 01.09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од 3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БМТК педагогическая стажировка «Профессиональная компетентность педагогического работника – необходимое условие повышения качества образовательного процесса», 29-30.11.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орбоконь Ксения Сергее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.19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подаватель, мастер производственного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, Воронежская государственная технологическая академия, диплом ВСВ 11443 по специальности «Технология хлеба, кондитерских и макаронных изделий», присвоена квалификация «Инженер», 2005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-12 диплом Б №720702  по профессии «Повар, кондитер», присвоена квалификация «повар – 4 разряд, кондитер – 4 разряд», 199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Организация производства,  МДК07.01 Технологические процессы механической кулинарной обработки сырья и приготовления полуфабрикатов для блюд массового спроса, МДК01.01Технология обработки сырья и приготовление блюд из овощей и грибов,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МДК 02.01 Технология обработки сырья и приготовление блюд и гарниров из круп,бобовых,макаронных изделий,яиц,творога,теста,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МДК 04.01 Технология обработки сырья и приготовление блюд из рыбы,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МДК 07.01 Технология приготовления сладких блюд и напитков,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МДК 08.01 Технология приготовления хлебобулочных мучных и кондитер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первая, пер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14 лет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1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14 лет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1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оскольский филиал ФГАОУ ВПО «БГНИУ» профессиональная переподготовка по программе «Образование и педагогика», диплом 312402416685, 20.07.2015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«Старооскольский техникум технологий и дизайна», по программе «Повар», присвоен 5 разряд, свидетельство 3324310705020, 06.12.2016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АПОУ «Белгородский техникум общественного питания» профессиональное обучение по профессии «Кондитер», присвоен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разряд, свидетельст. №0000744, 15.06.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О Корпорация ГРИНН Гипермаркет «Линия», производственная стажировка «Приготовление и оформление холодных блюд и закусок. Приготовление хлебобулочных, мучных и кондитерских изделий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3.-20.03.2014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Стойлянка», производственная стажировка «Технология приготовления и оформления холодных блюд и закусок. Технология приготовления сладких блюд и напитков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1-18.12.2015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, педагогическая стажировка «Использование метода проектов на учебном занятии в условиях реализации ФГОС», 19.04-20.04.2016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.201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аранина Анна Николае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5.19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,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ГАОУ СПО «Старооскольский техникум технологий и дизайна», диплом 113104 0000243 по специальности «Документационное обеспечение управления и архивоведение», присвоена квалификация «специалист по документационному обеспечению управления, архивист»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Основы деловой культуры, Основы бухгалтерского учета, Экономические и правовые основы производственной деятельности, Экономика, Экономика отрасли и предприяти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без категории, принята 01.09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года 1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года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2 года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оскольский филиал ФГАОУ ВО «БГНИУ», профессиональная переподготовка по программе «Образование и педагогика», диплом 312402416700, 11.07.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Корпорация «ГРИНН» Гипермаркет «Линия», производственная стажировка по профессии «Продавец, контролер-кассир», 01.12-12.12.2014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валенко Татьяна Валентин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6.09.19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Белгородский университет потребительской кооперации диплом ВСБ 0035435 по специальности «Экономика и управление на предприятии», присвоена квалификация «экономист-менеджер», 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Православная культура, Экономическая теория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rFonts w:eastAsia="Times New Roman"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МДК01.01 Документационное обеспечение управления, МДК01.03 Организация секретарского обслуживания, МДК02.02 Государственные, муниципальные архивы и архивы организаций, Менеджмент, Экономические и правовые основы производ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12 лет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12 лет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12 лет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ОГАОУ ДПО БелИР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ФГАОУ ВО «Белгородский государственный национальный исследовательский университет», </w:t>
            </w:r>
            <w:r>
              <w:rPr>
                <w:sz w:val="14"/>
                <w:szCs w:val="14"/>
              </w:rPr>
              <w:t>повышение по дополнительной профессиональной программе «Документационное обеспечение управления», удост. 310400003442, 22.04.2016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оскольский филиал ФГАОУ ВПО «БГНИУ», профессиональная переподготовка по программе «Образование и педагогика», диплом 312402416686, 20.07.2015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ДПО БелИРО повышение по дополнительной профессиональной программе «Управление функционированием и развитием профессионального образовательного учреждения (организации) в условиях реализации ФГОС СПО», удост. 312401829961, 17.11.2014 г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«Старооскольский техникум технологий и дизайна», по программе «Делопроизводитель», свидетельство 3324310705023, 30.11.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ПНФ ОАО «КМАЭМ», производственная стажировка « Документационное обеспечение управления и архивоведение», 08.04.-13.05.2013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 педагогическая стажировка «Самообразование педагога в условиях реализации ФГОС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17.04.2015 г.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Рекламное Агентство ПРЕМЬЕРА ПЛЮС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31.06.2016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4.03.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лесникова Римма Василье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9.09.19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Белгородский кооперативный институт, диплом ПВ №192572 по специальности «Товароведение и организация торговли непродовольственными товарами», присвоена квалификация «товаровед», 1988 г.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Старооскольское кооперативное училище Белгородского ОПС диплом №087709 по профессии «продавец непродовольственных товаров», 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Санитария и гигиена,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МДК03.01 Эксплуатация контрольно-кассовой техники, Экономика, Организация и  розничной торговли, МДК 02.01 Розничная торговля продовольственными товарам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8 лет 11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ле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 мес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ле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 мес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оскольский филиал ФГАОУ ВПО «БГНИУ» профессиональная переподготовка по программе «Образование и педагогика», диплом 312402416687, 20.07.2015 г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ЗАО Корпорация ГРИНН «Гипермаркет Линия», производственная стажировка  по программе «Продавец, контроллер-кассир», 25.03.-13.04.2013 г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ЗАО Корпорация ГРИНН «Гипермаркет Линия», производственная стажировка  по программе «Продавец, контроллер-кассир», 01-12.12.2014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, педагогическая стажировка «Использование метода проектов на учебном занятии в условиях реализации ФГОС», 19.04-20.04.2016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5.12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ислицына Вера Павл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8.07.19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Курский государственный педагогический университет, диплом ДВС 1189794 по специальности «Изобразительное искусство и черчение», присвоена квалификация «учитель изобразительного искусства и черчения», 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Почетная Грамота Министерства образования и наук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Основы пластической анатомии, История изобразительного искусства, Специальный рисунок и художественная графика, Живопись с основами цветоведения, МДК05.01 Исполнение художественно- оформительских работ, Рисунок и живопись, Пластическая анатом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5 лет 5 мес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eastAsia="Times New Roman"/>
                <w:color w:val="000000"/>
                <w:spacing w:val="-3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5 лет 5 мес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eastAsia="Times New Roman"/>
                <w:color w:val="000000"/>
                <w:spacing w:val="-3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15 лет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мес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eastAsia="Times New Roman"/>
                <w:color w:val="000000"/>
                <w:spacing w:val="-3"/>
                <w:sz w:val="14"/>
                <w:szCs w:val="1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Курский государственный педагогический университет по программе «Художник компьютерной грамотности», диплом КП №0295, 20.07.2000 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ОГАОУ ДПО «БелИРО», </w:t>
            </w:r>
            <w:r>
              <w:rPr>
                <w:sz w:val="14"/>
                <w:szCs w:val="14"/>
              </w:rPr>
              <w:t>повышение по дополнительной профессиональной программе «Деятельность профессиональных образовательных организаций в условиях реализации Федеральных государственных образовательных стандартов», удост. 312403483099, 13.02.2016 г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АНОО ВО «Воронежский экономико-правовой институт» повышение по дополнительной профессиональной программе «Кадровый менеджмент в образовании», удост. 36 1400000121, 29.04.2016 г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«Белгородский техникум промышленности и сферы услуг» педагогическая стажировка «Организационно-методические аспекты формирования общих и профессиональных компетенций будущих специалистов», 12.02.2016 г.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Рекламное Агентство ПРЕМЬЕРА ПЛЮС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31.06.2016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2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Лесова Елена Юрье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4.10.19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Высшее, Казахский ордена Трудового Красного Знамени педагогический институт им. Абая, диплом НВ №098371, по специальности «Химия, биология», присвоена квалификация «Учитель химии, биологии», 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Естествознание (Химия), Химия, Экология, Экологические основы природопользовани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без категории, принята 01.09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21 год </w:t>
            </w:r>
          </w:p>
          <w:p>
            <w:pPr>
              <w:pStyle w:val="Normal"/>
              <w:jc w:val="center"/>
              <w:rPr>
                <w:spacing w:val="-3"/>
                <w:sz w:val="14"/>
                <w:szCs w:val="14"/>
                <w:highlight w:val="yellow"/>
              </w:rPr>
            </w:pPr>
            <w:r>
              <w:rPr>
                <w:spacing w:val="-3"/>
                <w:sz w:val="14"/>
                <w:szCs w:val="14"/>
              </w:rPr>
              <w:t>1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9 лет 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9 лет </w:t>
            </w:r>
          </w:p>
          <w:p>
            <w:pPr>
              <w:pStyle w:val="Normal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2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Лоптева Наталья Иван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3.09.19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Преподав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rFonts w:eastAsia="Times New Roman"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Белгородский государственный педагогический институт им. М.С. Ольминского, диплом ЭВ №006430,  по специальности «английский и немецкий языки», присвоена квалификация «учитель английского и немецкого языков», 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без категории, принята 01.09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21 год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21 го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21 го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 педагогическая стажировка «Системно-деятельностный подход как условие эффективности реализации ФГОС СПО», 14,20.11.2015 г.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Рекламное Агентство ПРЕМЬЕРА ПЛЮС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31.06.2016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алиновская Ольга Владимир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3.11.19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Преподаватель, мастер производстве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ГОУ ВПО «Белгородский государственный университет», диплом ВСГ 4134677 по специальности «Педагогика и методика начального образования», присвоена квалификация «учитель начальных классов, русского языка и литературы», 2009 г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Старооскольский профессиональный лицей №2, диплом СБ 2170592 по специальности «Парикмахерское искусство», присвоена квалификация «технолог», 2004 г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Почетный работник Н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МДК01.01 Организация и технология парикмахерских услуг,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МДК 02.01 Технология постижерных работ, МДК04.01 Технологии выполнения работ по профессии Парикмах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первая, 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8 лет 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32 год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32 год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ОГБОУ СПО «Старооскольский техникум технологий и дизайна» по программе «Парикмахер», присвоен  5 разряд, свидетельство 31 СКА 0018001, 28.02.2013 г.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ФГБОУ Д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«Государственный институт новых форм обучения», </w:t>
            </w:r>
            <w:r>
              <w:rPr>
                <w:sz w:val="14"/>
                <w:szCs w:val="14"/>
              </w:rPr>
              <w:t xml:space="preserve">повышение по дополнительной профессиональной программе «Подготовка экспертов для оценки и аккредитации СЦК </w:t>
            </w:r>
            <w:r>
              <w:rPr>
                <w:sz w:val="14"/>
                <w:szCs w:val="14"/>
                <w:lang w:val="en-US"/>
              </w:rPr>
              <w:t>WSR</w:t>
            </w:r>
            <w:r>
              <w:rPr>
                <w:sz w:val="14"/>
                <w:szCs w:val="14"/>
              </w:rPr>
              <w:t>», удост. 772402336086, 29.04.2015 г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оскольский филиал ФГАОУ ВО «Белгородский государственный национальный исследовательский университет», повышение по дополнительной профессиональной программе «Актуальные проблемы теории и методики обучения в организациях СПО в условиях реализации ФГОС», удост. 310400014605, 16.04.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СПО СТТиД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роизводственная стажировка «Актуальные тенденции и современные технологии парикмахерского искусства», 15,17.2014 г. </w:t>
            </w:r>
            <w:r>
              <w:rPr>
                <w:sz w:val="14"/>
                <w:szCs w:val="14"/>
                <w:lang w:val="en-US"/>
              </w:rPr>
              <w:t>KAPOU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chwarzkopf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INDOL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CONCEP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ESTEL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ТТи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роизводственная стажировка «Актуальные тенденции и современные технологии парикмахерского искусства» </w:t>
            </w:r>
            <w:r>
              <w:rPr>
                <w:sz w:val="14"/>
                <w:szCs w:val="14"/>
                <w:lang w:val="en-US"/>
              </w:rPr>
              <w:t>KAPOU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chwarzkopf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INDOL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CONCEP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ESTEL</w:t>
            </w:r>
            <w:r>
              <w:rPr>
                <w:sz w:val="14"/>
                <w:szCs w:val="14"/>
              </w:rPr>
              <w:t>, 27.11.2015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 педагогическая стажировка «Самообразование педагога в условиях реализации ФГОС», 16-17.04.2015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БМТК педагогическая стажировка «Профессиональная компетентность педагогического работника – необходимое условие повышения качества образовательного процесса», 29-30.11.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2.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стеренко Сергей Владимирович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.19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, мастер производстве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,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ьский электромеханический техникум им. А.Г. Рогова диплом ИТ №498589 по специальности «Ремонт и обслуживание бытовой радиоэлектронной техники», присвоена квалификация «радиотехник», 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етный работник С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Безопасность жизнедеятельности, МДК 02.02 Технология обслуживания и ремонта средств информационных технологий,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МДК 03.01 Технология инсталляции, регулировки, настройки и тех. обслуживания аудио- и видеотехник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соответствие занимаемой должности, первая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9 ле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0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9 ле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9 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9 ле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9 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ГОБУ СПО «Воронежский государственный промышленно-гуманитарный колледж», повышение по дополнительной профессиональной программе «Радиомеханик по ремонту радиоэлектронного оборудования», удост. 362400644443, 27.06.2014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СПО «Белгородский индустриальный колледж», педагогическая стажировка «Принципы и методики работы на лабораторном оборудовании. Изучение работы радиоизмерительных приборов и мультимедийной распределительной сети», 18.03-19.03.2015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.201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трепьева Вера Дмитрие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0.02.19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Высшее, ФГАОУ ВО «Национальный исследовательский технологический университет «МИСиС», диплом 107724 2393282, по специальности «Прикладная информатика», присвоена квалификация «Бакалавр»,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Информатика, Информационное обеспечение профессиональной деятельности, МДК01.02 Основы проектной и компьютерной графики, Материаловедение и технологическое оборудование, Информационные технологии в профессиональной деятельности, Культура речи, Компьютерное моделирование приче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без категории, принята 01.09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9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оскольский филиал ФГАОУ ВПО «БГНИУ» профессиональная переподготовка по программе «Образование и педагогика», диплом 312402416758, 24.11.2016 г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«Старооскольский техникум технологий и дизайна», по программе «Парикмахер», присвоен 4 разряд, свидетельство 3324310705019, 30.11.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БМТК педагогическая стажировка «Профессиональная компетентность педагогического работника – необходимое условие повышения качества образовательного процесса», 29-30.11.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авлова Нина Иван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.19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,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овский государственный университет сервиса, диплом ДВС 0195491, по специальности «Конструирование швейных изделий», присвоена квалификация «инженер», 199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МДК 01.01 Основы художественного оформления изделий, МДК02.01 Теоретические основы конструирования швейных изделий, История дизайна, История изобразительного искусства, МДК02.01 Выполнение художественно-конструкторских проектов в матери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16 лет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 мес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16 лет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мес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16 лет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мес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оскольский филиал ФГАОУ ВПО «БГНИУ» профессиональная переподготовка по программе «Образование и педагогика», диплом 312402416690, 20.07.2015 г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sz w:val="14"/>
                <w:szCs w:val="14"/>
              </w:rPr>
              <w:t>ОГАПОУ «Старооскольский техникум технологий и дизайна», по программе «Портной», присвоен 5 разряд, свидетельство 3324310705013, 30.11.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Регион-Сервис», производственная стажировка «Технология обработки текстильных изделий», 20.05-31.05.2013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СПО СТТиД,  педагогическая стажировка «Технологии проектного обучения в подготовке конкурентоспособного специалиста дизайна одежды», 16-17.03.2015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СПО «Белгородский механико-технологический колледж», педагогическая стажировка «Создание образовательной среды как средство развития творческого потенциала студентов и педагогов», 24.04-25.04.2015 г.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Рекламное Агентство ПРЕМЬЕРА ПЛЮС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31.06.2016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БМТК педагогическая стажировка «Профессиональная компетентность педагогического работника – необходимое условие повышения качества образовательного процесса», 29-30.11.2016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5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анченко Людмила Алексее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2.19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, Воронежский ордена Ленина госуниверситет им. Ленинского комсомола, диплом МВ №888667, по специальности «Математика», присвоена квалификация «преподаватель математики», 1986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етный работник С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Информатика и информационно- коммуникационные  в профессиональной деятельности, Информатика, Информационное обеспечение профессиональной деятельности, Компьютерное моделирование прически, Информационные технологии в профессиональной деятельности</w:t>
            </w:r>
          </w:p>
          <w:p>
            <w:pPr>
              <w:pStyle w:val="Normal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0 ле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rFonts w:eastAsia="Times New Roman"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6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0 ле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rFonts w:eastAsia="Times New Roman"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0 ле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rFonts w:eastAsia="Times New Roman"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6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МБОУ ДПО (ПК) «СОГИУУ», </w:t>
            </w:r>
            <w:r>
              <w:rPr>
                <w:sz w:val="14"/>
                <w:szCs w:val="14"/>
              </w:rPr>
              <w:t>повышение по дополнительной профессиональной программе «Содержание и методика преподавания учебного предмета «Информатика» в условиях модернизации системы общего образования», 10.04-30.04.2015 г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, педагогическая стажировка «Использование метода проектов на учебном занятии в условиях реализации ФГОС», 19.04-20.04.2016 г.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Рекламное Агентство ПРЕМЬЕРА ПЛЮС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31.06.2016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2.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анкова Евгения Сергее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3.19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, ФГАОУ ВПО «Белгородский государственный национальный исследовательский университет», диплом 103118 0495255, по специальности «Иностранный язык (английский) с дополнительной специальностью второй иностранный язык (немецкий), присвоена квалификация «учитель иностранного языка (английского) и второго иностранного языка (немецкого), 2015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 СПО «Старооскольский педагогический колледж», диплом 31 СПО 0000049, по специальности «Иностранный язык», присвоена квалификация «Учитель английского языка начальной и основной общеобразовательной школы», 2011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Иностранный язык, Русский язык и литература, Основы латинского языка с медицинской терминолог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без категории, принята 01.09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1 год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1 год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1 год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воторова Елена Михайл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8.19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подав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,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 ВПО «Московский государственный университет сервиса», диплом ВСА №0308892, по специальности «Конструирование швейных изделий», присвоена квалификация «инженер»,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етный работник Н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Основы предпринимательства, МДК03.01 Стандартизация и подтверждение соответствия, Основы художественного проектирования одежды, Экономика организации, МДК05.01 Выполнение работ по профессии Портной, Метрология, стандартизация и подтверждение качества,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МДК03.01 Основы обработки различных видов одежды, Материаловедение, 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6 лет 5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6 ле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rFonts w:eastAsia="Times New Roman"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5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НОУ  «Институт повышения квалификаций» «Постгрэдюэйт-РАУ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по дополнительной профессиональной программе «Профессионально-общественная аккредитация как основной инструмент обеспечения соответствия результатов обучения требованиям рынка труда», 19.05.2015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оскольский филиал ФГАОУ ВПО «БГНИУ» профессиональная переподготовка по программе «Образование и педагогика», диплом 312402416692, 20.07.2015 г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«Старооскольский техникум технологий и дизайна», по программе «Портной», присвоен 5 разряд, свидетельство 3324310705014, 30.11.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Промсервис", производственная стажировка «Совершенствование процессов изготовления трикотажных изделий в условиях серийного производства», 29.09-13.10.2014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СПО СТТиД,  педагогическая стажировка «Технологии проектного обучения в подготовке конкурентоспособного специалиста дизайна одежды», 16-17.03.2015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СПО «Белгородский механико-технологический колледж», педагогическая стажировка «Создание образовательной среды как средство развития творческого потенциала студентов и педагогов», 24.04-25.04.2015 г.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Рекламное Агентство ПРЕМЬЕРА ПЛЮС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31.06.2016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2.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опаева Лариса Виктор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3.19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Жамбылский технологический институт легкой и пищевой промышленности, диплом ШВ №317281, по специальности «Технология и конструирование швейных изделий», присвоена квалификация «инженер-технолог», 199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очетный работник Н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орудование шв. производства,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5.01 Выполнение работ по профес. Портной,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1.01 Основы художественного оформления изделий,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03.01 Основы обработки различных видов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год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мес.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год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мес.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год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мес.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оскольский филиал ФГАОУ ВПО «БГНИУ», профессиональная переподготовка по программе «Образование и педагогика», диплом 312402416691, 20.07.2015 г.</w:t>
            </w:r>
          </w:p>
          <w:p>
            <w:pPr>
              <w:pStyle w:val="Normal"/>
              <w:shd w:fill="FFFFFF" w:val="clear"/>
              <w:ind w:left="139" w:right="1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ДПО «БелИРО», повышение по дополнительной профессиональной программе «Управление функционирование и развитием профессиональной образовательной организации в условиях реализации ФГОС», удост. 312404151065 30.04.2016 г.</w:t>
            </w:r>
          </w:p>
          <w:p>
            <w:pPr>
              <w:pStyle w:val="Normal"/>
              <w:shd w:fill="FFFFFF" w:val="clear"/>
              <w:ind w:left="139" w:right="1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ОО ВО «Воронежский экономико-правовой институт» повышение по дополнительной профессиональной программе «Кадровый менеджмент в образовании», удост. 36 1400000123, 29.04.2016 г.</w:t>
            </w:r>
          </w:p>
          <w:p>
            <w:pPr>
              <w:pStyle w:val="Normal"/>
              <w:shd w:fill="FFFFFF" w:val="clear"/>
              <w:ind w:left="139" w:right="1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«Старооскольский техникум технологий и дизайна», по программе «Портной», присвоен 5 разряд, свидетельство 3324310705015, 30.11.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Белстройторг»,  производственная стажировка «Совершенствование процессов изготовления изделий из искусственного меха», 27.09.2014 г.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СПО СТТиД,  педагогическая стажировка «Технологии проектного обучения в подготовке конкурентоспособного специалиста дизайна одежды», 16-17.03.2015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 педагогическая стажировка «Самообразование педагога в условиях реализации ФГОС», 16-17.04.2015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АОУ СПО «Белгородский механико-технологический колледж» педагогическая стажировка «Создание образовательной среды как средство развития творческого потенциала студентов и педагогов», 24-25.04.2015 г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«БПК» педагогическая стажировка «Управление функционирование и развитием профессиональной образовательной организации в условиях реализации ФГОС», 29.04.2016 г.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Рекламное Агентство ПРЕМЬЕРА ПЛЮС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31.06.2016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БМТК педагогическая стажировка «Профессиональная компетентность педагогического работника – необходимое условие повышения качества образовательного процесса», 29-30.11.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1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оседкин Сергей Сергеевич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1.19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, ГОУ ВПО «Воронежский государственный университет», диплом ВСА 1095583, по специальности «История», присвоена квалификация «Историк, преподаватель истории»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История, История родн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без категории, принята 01.09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 лет 2 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3 года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3 года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ПО «Старооскольский институт развития образования», повышение по дополнительной профессиональной программе «Преподавание истории и обществознания в условиях модернизации системы общего образования», удост. 31 РОУ 002027. 17.12.2015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елютина Татьяна Александр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2.19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,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У ВПО БГУ диплом ВСГ 4829628 по специальности «Менеджмент организации», присвоена квалификация «менеджер», 2010 г.,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 НПО Проф. лицей №2 диплом СБ 6547407 по специальности «Парикмахерское искусство» присвоена квалификация «технолог»,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Материаловедение, МДК04.01 Технологии выполнения работ по профессии Парикмахер, МДК01.01 Стрижка и укладка волос, МДК02.01 Химическая завивка волос, МДК03.01 Окрашивание волос, МДК04.01 Искусство приче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без категории, принята 16.02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лет 6 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1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1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ГАПОУ «Старооскольский техникум технологий и дизайна», по программе «Парикмахер», присвоен 4 разряд, свидетельство 3324310705017, 30.11.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, педагогическая стажировка «Использование метода проектов на учебном занятии в условиях реализации ФГОС», 19.04-20.04.2016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БМТК педагогическая стажировка «Профессиональная компетентность педагогического работника – необходимое условие повышения качества образовательного процесса», 29-30.11.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елютина Александра Сергее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11.19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, ФГБОУ ВПО «Российский государственный университет туризма и сервиса», диплом К №06290 по специальности «Сервис», присвоена квалификация «специалист по сервису», 2012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У НПО «Профессиональный лицей №2», диплом 31 БО 0000184, по специальности «Парикмахерское искусство», присвоена квалификация «технолог»,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МДК02.02 Моделирование и художественное оформление причесок, МДК04.01 Технологии выполнения работ по профессии Парикмахер, МДК01.01 Организация и технология парикмахер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без категории, выход из д/о 01.09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6 лет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6 лет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У НПО учебно-курсовой комбинат «Кадры-сервис» по программе «Парикмахер», присвоен 5 разряд, удостоверение №26, 27.02.201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БМТК педагогическая стажировка «Профессиональная компетентность педагогического работника – необходимое условие повышения качества образовательного процесса», 29-30.11.2016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Таранова Елена Геннадье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.19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подав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ысше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шский государственный университет, диплом ГВ №10553, по специальности «Иностранные языки (немецкий и английский)», присвоена квалификация «преподаватель», 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ностранные я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9 ле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0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8 лет 9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18 лет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9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ДПО «Старооскольский институт развития образования», повышение по дополнительной профессиональной программе «Модернизация иноязычного образования. Национально-культурный контекст обучения и изучения иностранных языков», удост. 31РОУ 002164, 17.12.2015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 педагогическая стажировка «Самообразование педагога в условиях реализации ФГОС», 16-17.04.2015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ОШ №28 с углубленным изучением отдельных предметов им. А.А. Угарова», педагогическая стажировка «Актуальные вопросы преподавания иностранных языков в условиях реализации ФГОС», 17.12.2015 г.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Рекламное Агентство ПРЕМЬЕРА ПЛЮС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31.06.2016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Фиськова Любовь Павл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4.19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подав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Высшее, Кустанайский педагогический институт им. 50-летия СССР, диплом Г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№256993, по специальности «Математика», присвоена квалификация «учителя математики», 1979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, Математика: алгебра,  начала математического анализа, 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 лет 1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5 лет 8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35 лет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МБУДПО «Старооскольский институт развития образования», </w:t>
            </w:r>
            <w:r>
              <w:rPr>
                <w:sz w:val="14"/>
                <w:szCs w:val="14"/>
              </w:rPr>
              <w:t>повышение по дополнительной профессиональной программе «Содержание и организация образовательной деятельности по математике в соответствии с требованиями ФГОС», удост.  31РОУ 002211, 22.04.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ОШ №28 с углубленным изучением отдельных предметов им. А.А. Угарова», педагогическая стажировка «Конструирование урока математики в соответствии с требованиями ФГОС», 02.04.2016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АПОУ СПК педагогическая стажировка «Самообразование педагога в условиях реализации ФГОС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.04.2015 г.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Рекламное Агентство ПРЕМЬЕРА ПЛЮС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31.06.2016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2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Федина Елена Владимир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1.19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, Мастер производстве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, Харьковский институт общественного питания, диплом РВ №740081 по специальности «Технология и организация  общественного питания», присвоена квалификация «инженер-технолог», 1987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Техническое оснащение предприятий общественного питания, МДК07.01 Технологические процессы механической кулинарной обработки сырья и приготовления полуфабрикатов для блюд массового спроса, Техническое оснащение и организация рабочего места, МДК05.01 Технология обработки сырья и приготовление блюд из мяса и домашней птицы, МДК 06.01 Технология приготовления и оформления холодных блюд и закусок, МДК 02.01 Технология обработки сырья и приготовление блюд и гарниров из круп,бобовых,макаронных изделий,яиц,творога,теста, МДК03.01 Технология приготовления супов и соу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первая, 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9 ле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rFonts w:eastAsia="Times New Roman"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6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23 года</w:t>
            </w:r>
          </w:p>
          <w:p>
            <w:pPr>
              <w:pStyle w:val="Normal"/>
              <w:jc w:val="center"/>
              <w:rPr>
                <w:spacing w:val="-3"/>
                <w:sz w:val="14"/>
                <w:szCs w:val="14"/>
              </w:rPr>
            </w:pPr>
            <w:r>
              <w:rPr>
                <w:rFonts w:eastAsia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5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23 года 5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4"/>
                <w:szCs w:val="14"/>
              </w:rPr>
              <w:t xml:space="preserve">ГАОУ СПО города Москвы Технологический колледж №28, </w:t>
            </w:r>
            <w:r>
              <w:rPr>
                <w:sz w:val="14"/>
                <w:szCs w:val="14"/>
              </w:rPr>
              <w:t>повышение по дополнительной профессиональной программе «Карвинг», 02.04.-12.04.2013 г.</w:t>
            </w:r>
          </w:p>
          <w:p>
            <w:pPr>
              <w:pStyle w:val="Normal"/>
              <w:jc w:val="center"/>
              <w:rPr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оскольский филиал ФГАОУ ВПО «БГНИУ» профессиональная переподготовка по программе «Образование и педагогика», диплом 312402416693, 29.07.2015 г.</w:t>
            </w:r>
          </w:p>
          <w:p>
            <w:pPr>
              <w:pStyle w:val="Normal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Корпорация ГРИНН Гипермаркет Линия, производственная стажировк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.03-13.04.2013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тойлянка», производственная стажировка «Технология обработки сырья и приготовления блюд и мяса и домашней птицы», 25.11-18.12.2015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, педагогическая стажировка «Использование метода проектов на учебном занятии в условиях реализации ФГОС», 19.04-20.04.2016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.2017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.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Фомина Нина Григорье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7.19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, Мастер производстве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, Белгородский механико-технологический техникум, диплом МТ №320015 по специальности «Швейное производство», присвоена квалификация «техник-технолог», 1990 г., Профессиональный лицей №2, диплом А №402384 по профессии «Закройщик», присвоена квалификация «Закройщик 6 разряд», 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етный работник Н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МДК05.01 Выполнение работ по профессии Портной, МДК 01.01 Технология пошива шв. изделий по инд. заказам, Основы художественного проектирования одежды, МДК02.01 Устранение дефектов с учетом свойств тканей, МДК03.01 Технология ремонта и обновления швей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без категории, соответствие занимаем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7 ле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2 год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rFonts w:eastAsia="Times New Roman"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5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2 года 5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оскольский филиал ФГАОУ ВО «Белгородский государственный национальный исследовательский университет», повышение по дополнительной профессиональной программе «Актуальные проблемы теории и методики обучения в организациях СПО в условиях реализации ФГОС», удост. 310400014611, 16.04.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Регион-Сервис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по профессии «Художник по костюму», 20.05-31.05.2013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СПО СТТиД,  педагогическая стажировка «Технологии проектного обучения в подготовке конкурентоспособного специалиста дизайна одежды», 16-17.03.2015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СПО «Белгородский механико-технологический колледж» педагогическая стажировка «Создание образовательной среды как средство развития творческого потенциала студентов и педагогов», 24-25.04.2015 г., ОГАПОУ СПК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БМТК педагогическая стажировка «Профессиональная компетентность педагогического работника – необходимое условие повышения качества образовательного процесса», 29-30.11.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2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Щеглова Татьяна Михайл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6.19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подав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,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ий государственный педагогический университет, диплом АВС №0696615, по специальности «Технология и предпринимательство», присвоена квалификация «учитель технологии и предпринимательства», 1997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ский механико-технологический техникум, по специальности «Швейное производство», 199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етный работник Н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МДК 02.01 Теоретич. основы конструирования шв. изделий,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МДК 02.02 Методы конструкт. моделирования шв. изделий,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МДК 03.01 Основы управ. работами спец. подразд. шв. производств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6 ле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0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 года. 5 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 года 5 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о-производственный комбинат, по программе «Закройщик верхней одежды платьево-блузочного ассортимента», присвоен 6 разряд, свидетельство №2534, 30.10.1992 г.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ГАОУ ДПО «БелИРО»,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вышение по дополнительной профессиональной программе «Социально-профессиональное самоопределение педагога, удост. 312404152349, 10.06.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елье «Мастерица», производственная стажировка «Конструирование современных изделий одежды. Методы конструктивного моделирования изделий одежды», 20.10-31.10.2014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ПР «АССОЛЬ», сертификат 00215-К, 2014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СПО СТТиД,  педагогическая стажировка «Технологии проектного обучения в подготовке конкурентоспособного специалиста дизайна одежды», 16-17.03.2015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СПО «Белгородский механико-технологический колледж», педагогическая стажировка «Создание образовательной среды как средство развития творческого потенциала студентов и педагогов», 24.04-25.04.2015 г.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Рекламное Агентство ПРЕМЬЕРА ПЛЮС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31.06.2016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2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Юдина Елена Вячеслав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1.19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, ГОУ ВПО «Воронежский государственный педагогический университет, диплом ВСВ 0667710, по специальности «Физика», присвоена квалификация «учитель физики», 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Математика: алгебра,  начала математического анализа, геометрия, Естествознание (Физика), Физика,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без категории, принята 01.09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9 лет 5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 лет 5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8 лет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ДПО «Старооскольский институт развития образования», повышение по дополнительной профессиональной программе «Дополнительное образование детей в современных социокультурных условиях», удост. 31 РОУ 000629, 18.12.2015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Янцовский Валерий Семенович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1.19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подав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Киевское Высшее Военно-морское политическое училище, диплом А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№857117, по специальности «Военно-политическая штурманская Военно-Морского Флота, присвоена квалификация «офицер-политработник с высшим образованием»,1973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правит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Ж, Безопасность жизнедеятельност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49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9 лет 1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9 ле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rFonts w:eastAsia="Times New Roman"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1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БУ СПО «Воронежский государственный промышленно-гуманитарный колледж», повышение по дополнительной профессиональной программе «Радиомеханик по ремонту радиоэлектронного оборудования», удост. 362400644444, 27.06.2014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, педагогическая стажировка «Использование метода проектов на учебном занятии в условиях реализации ФГОС», 19.04-20.04.2016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2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Яско Татьяна Анатолье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19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подав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,  Латвийский ордена Трудового Красного Знамени государственный университет им. П. Стучки, диплом ПВ №093781, по специальности «Правоведение», присвоена квалификация «юриста», 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МДК02.03Методика и практика архивоведения, Право, Государственная и муниципальная службы, Правовое обеспечение профессиональной деятельности, МДК03.01 Выполнение работ по профессии, МДК02.01 Организация и нормативно-правовые основы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5 год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 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9 ле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9 ле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ФГАОУ ВО «Белгородский государственный национальный исследовательский университет», </w:t>
            </w:r>
            <w:r>
              <w:rPr>
                <w:sz w:val="14"/>
                <w:szCs w:val="14"/>
              </w:rPr>
              <w:t>повышение по дополнительной профессиональной программе «Актуальные проблемы теории и методики обучения в организациях СПО в условиях реализации ФГОС», удост. 310400014614, 16.04.2016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оскольский филиал ФГАОУ ВПО «БГНИУ» профессиональная переподготовка по программе «Образование и педагогика», диплом 312402416696, 20.07.2015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ФГАОУ ВО «Белгородский государственный национальный исследовательский университет», </w:t>
            </w:r>
            <w:r>
              <w:rPr>
                <w:sz w:val="14"/>
                <w:szCs w:val="14"/>
              </w:rPr>
              <w:t>повышение по дополнительной профессиональной программе Документационное обеспечение управления», удост. 310400003446, 22.04.2016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«Старооскольский техникум технологий и дизайна», по программе «Делопроизводитель», свидетельство 3324310705025, 30.11.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Идеал-Софт» (ООО «Бел-РЕТ»), производственная стажировка «Современная офисная техника. Программное обеспечение в документообороте организации», 08.12-22.12.2014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АПОУ СПК педагогическая стажировка «Самообразование педагога в условиях реализации ФГОС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.04.2015 г.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Рекламное Агентство ПРЕМЬЕРА ПЛЮС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31.06.2016 г.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Яркина Елена Виталье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19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Высшее, Азербайджанский Государственный институт физической культуры, диплом </w:t>
            </w:r>
            <w:r>
              <w:rPr>
                <w:sz w:val="14"/>
                <w:szCs w:val="14"/>
                <w:lang w:val="en-US"/>
              </w:rPr>
              <w:t>AB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№033321 по специальности «Физическая культура и спорт», присвоена квалификация «тренер-педагог», 1995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21 год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6 ле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 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6 ле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 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МБУДПО «Старооскольский институт развития образования», </w:t>
            </w:r>
            <w:r>
              <w:rPr>
                <w:sz w:val="14"/>
                <w:szCs w:val="14"/>
              </w:rPr>
              <w:t>повышение по дополнительной профессиональной программе «Содержание и организация образовательной деятельности по учебному предмету «Физическая культура» в соответствии с требованиями ФГОС ОО», удост. 31 РОУ 002224, 31.05.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СПК, педагогическая стажировка «Использование метода проектов на учебном занятии в условиях реализации ФГОС», 19.04-20.04.2016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ОШ №28 с углубленным изучением отдельных предметов им. А.А. Угарова», педагогическая стажировка «Образовательная деятельность по физической культуре в контексте требований ФГОС ОО», 29.05.2016 г., ОГАПОУ СП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.2016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МАСТЕРА ПРОИЗВОДСТВЕННОГО ОБУ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ршикова Раиса Семенов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.19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тер производстве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, Воронежский индустриально-педагогический техникум, диплом ЖТ №521939 по специальности «Швейное производство», присвоена квалификация «техник-технолог, мастер производственного обучения», 1983 г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лицей №2, диплом А №402381 по профессии «Закройщик», присвоена квалификация «закройщик 6 разряд», 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етный работник Н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33 года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33 года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 года 6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оскольский филиал ФГАОУ ВО «Белгородский государственный национальный исследовательский университет», повышение по дополнительной профессиональной программе «Актуальные проблемы теории и методики обучения в организациях СПО в условиях реализации ФГОС», удост. 310400014604, 16.04.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СПО «Белгородский механико-технологический колледж» педагогическая стажировка «Создание образовательной среды как средство развития творческого потенциала студентов и педагогов», 24-25.04.2015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ОУ СПО СТТиД,  педагогическая стажировка «Технологии проектного обучения в подготовке конкурентоспособного специалиста дизайна одежды», 16-17.03.2015 г., ОГАПОУ СПК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стажировка «Применение личностно-деятельностного подхода на практических занятиях как условие формирования ОК и ПК в ходе реализации ФГОС СПО», 25.10-26.10.2016 ч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ПОУ БМТК педагогическая стажировка «Профессиональная компетентность педагогического работника – необходимое условие повышения качества образовательного процесса», 29-30.11.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0.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5:00Z</dcterms:created>
  <dc:creator>User</dc:creator>
  <dc:description/>
  <cp:keywords/>
  <dc:language>en-US</dc:language>
  <cp:lastModifiedBy>Админ</cp:lastModifiedBy>
  <cp:lastPrinted>2015-09-16T10:05:00Z</cp:lastPrinted>
  <dcterms:modified xsi:type="dcterms:W3CDTF">2017-03-16T08:25:00Z</dcterms:modified>
  <cp:revision>2</cp:revision>
  <dc:subject/>
  <dc:title>Персональный состав педагогических работников </dc:title>
</cp:coreProperties>
</file>