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АПОУ «Старооскольский техникум технологий и дизайна» проводит День открытых дверей для учащихся 9-11 классо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школ могут познакомиться с материальной базой техникума, в центре инсталляции профессий, участвовать в профессиональных проба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АПОУ «Старооскольский техникум технологий и дизайна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т набор на 2018-2019 году поступить на обучение </w:t>
      </w:r>
      <w:r>
        <w:rPr>
          <w:b/>
          <w:sz w:val="24"/>
          <w:szCs w:val="24"/>
          <w:u w:val="single"/>
        </w:rPr>
        <w:t>на базе 9 класс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бочим профессиям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арикмахер (срок обучения 2 г.10ме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вар, кондитер (срок обучения   3 г.10мес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я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арикмахерское искусство (срок обучения 2 г.10ме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парикмахерского искусства (срок обучения 3 г.10ме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эстетических услуг (срок обучения   3 г.10ме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хнология продукции общественного питания (срок обучения  3 г.10ме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варское и кондитерское дело (срок обучения   3 г.10ме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Дизайн (по отраслям. Дизайн одежды) (срок обучения  3 г.10мес)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базе 11 класс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арикмахерское искусство (срок обучения 1 г.10мес)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Контактный телефон</w:t>
      </w:r>
      <w:r>
        <w:rPr>
          <w:b/>
          <w:sz w:val="24"/>
          <w:szCs w:val="24"/>
        </w:rPr>
        <w:t>: 4725-44-21-37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sttd31.ru/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Группа ВКонтакте</w:t>
      </w:r>
      <w:r>
        <w:rPr>
          <w:b/>
          <w:sz w:val="24"/>
          <w:szCs w:val="24"/>
        </w:rPr>
        <w:t xml:space="preserve"> Старооскольский техникум технологий и дизайна </w:t>
      </w:r>
      <w:hyperlink r:id="rId3">
        <w:r>
          <w:rPr>
            <w:rStyle w:val="InternetLink"/>
            <w:b/>
            <w:sz w:val="24"/>
            <w:szCs w:val="24"/>
          </w:rPr>
          <w:t>https://vk.com/sttd31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ты поступишь в наш техникум, то будешь иметь возможнос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лучить качественное образование, глубокие знания и практические умения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иться бесплатно и получать стипендию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учить дополнительно несколько  квалификаций и освоить дополнительные профессиональные компетен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образование в ВУЗе без ЕГЭ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конкурсах различного направления и уровня, реализовать свои профессиональные возможности и продемонстрировать свои достиж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в кружках, секциях, клубах по интересам, реализовать и продемонстрировать свои таланты и эрудицию, творческие иде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питаться, если поступил по рабочей професс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столовой и буфетом с горячими и вкусными обедами и выпечкой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овременной, уютной библиотекой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живать в благоустроенном, комфортном общежитии (для иногородних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6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ш техникум - это достойное место для ярких, неординарных, талантливых! Время обучения в техникуме станет для вас незабываемым и самым важным для вашего профессионального становления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0" w:leader="none"/>
      </w:tabs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td31.ru/" TargetMode="External"/><Relationship Id="rId3" Type="http://schemas.openxmlformats.org/officeDocument/2006/relationships/hyperlink" Target="https://vk.com/sttd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6:00Z</dcterms:created>
  <dc:creator>Frikin</dc:creator>
  <dc:description/>
  <cp:keywords/>
  <dc:language>en-US</dc:language>
  <cp:lastModifiedBy>Qwerty</cp:lastModifiedBy>
  <cp:lastPrinted>2017-12-08T12:24:00Z</cp:lastPrinted>
  <dcterms:modified xsi:type="dcterms:W3CDTF">2018-01-23T10:01:00Z</dcterms:modified>
  <cp:revision>97</cp:revision>
  <dc:subject/>
  <dc:title>    </dc:title>
</cp:coreProperties>
</file>